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www.psptk.bip.umig.polaniec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Dostawa artykułów żywnościowych do stołówki szkolnej w Publicznej Szkole Podstawowej w Połańcu ul. Żapniowska 1 w 2014r. postępowanie powtórzone - produkty mleczarskie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92296 - 2014; data zamieszczenia: 19.03.2014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ubliczna Szkoła Podstawowa z Oddz. Integracyjnymi im. T. Kościuszki w Połańcu , ul. Żapniowska 1, 28-230 Połaniec, woj. świętokrzyskie, tel. 15 8650731, faks 15 8650987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psptk.bip.umig.polaniec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artykułów żywnościowych do stołówki szkolnej w Publicznej Szkole Podstawowej w Połańcu ul. Żapniowska 1 w 2014r. postępowanie powtórzone - produkty mleczar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sukcesywna dostawa artykułów żywnościowych do stołówki szkolnej w Publicznej Szkole Podstawowej w Połańcu ul. Żapniowska 1. Poszczególne dostawy będą realizowane sukcesywnie w okresie obowiązywania umowy, po zamówieniu złożonym telefonicznie lub pisemnie przez Zamawiającego (intendenta) z wyprzedzeniem na co najmniej jednego dnia roboczego, transportem i na koszt Wykonawcy maksymalnie do 3 razy w tygodniu w godzinach od 7:00 do 8:00 Przedmiotowe zamówienie obejmuje: PRODUKTY MLECZARSKIE ujęte w Opisie przedmiotu zamówienia - formularz cenowy załącznik Nr 1 do SIWZ. Oferowane produkty żywnościowe muszą być dobrej jakości, spełniać parametry jakościowe określone dla danego asortymentu przez PN, spełniać wymogi sanitarno-epidemiologiczne i zasady systemu HACCP oraz posiadać oznaczony odpowiedni dla danego asortymentu termin ważności zapewniający jego bezpieczne spożycie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5.50.00.00-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12.2014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3 ustawy wg formuły spełnia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3 ustawy wg formuły spełnia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3 ustawy wg formuły spełnia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3 ustawy wg formuły spełnia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3 ustawy wg formuły spełnia nie speł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ularz oferty wg wzoru stanowiącego załącznik Nr 2 SIWZ wraz z opisem przedmiotu zamówienia - formularzem cenowym dotyczącym zamówienia. Pełnomocnictwo, określające jego zakres w przypadku, gdy Wykonawcę reprezentuje pełnomocnik.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kreślone we wzorze umowy stanowiącym załącznik Nr 6 do SIWZ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psptk.bip.umig.polaniec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siedzibie zamawiającego tj.: w sekretariacie Publicznej Szkoły Podstawowej w Połańcu ul. Żapniowska 1; 28-230 Połaniec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7.03.2014 godzina 13:00, miejsce: W siedzibie zamawiającego tj.: w sekretariacie Publicznej Szkoły Podstawowej w Połańcu ul. Żapniowska 1; 28-230 Połaniec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dotycz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ał: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yrektor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ublicznej Szkoły Podstawowej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Połańcu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Ewa Bial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tk.bip.umig.polan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2:00Z</dcterms:created>
  <dc:creator>Waldemar Wójcik</dc:creator>
  <dc:description/>
  <cp:keywords/>
  <dc:language>en-US</dc:language>
  <cp:lastModifiedBy>Waldemar Wójcik</cp:lastModifiedBy>
  <dcterms:modified xsi:type="dcterms:W3CDTF">2014-03-19T09:34:00Z</dcterms:modified>
  <cp:revision>2</cp:revision>
  <dc:subject/>
  <dc:title/>
</cp:coreProperties>
</file>